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1.04.2016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203-п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общественных обсуждений намечаемой хозяйственной и иной деятельности, которая подлежит экологической экспертизе,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разработан в соответствии с федеральными законами от 23.11.1995 г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экологической экспертизе», от 10.01.2002 г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хране окружающей среды», от 06.10.2003 г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енного комитета Российской Федерации по охране окружающей среды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 и определяет процедуру организации общественных обсуждений намечаемой на территории Михайловского муниципального района хозяйственной и иной деятельности, которая подлежит экологической экспертиз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ализация Порядка направлена на решение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облюдение основных принципов охраны окружающей среды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0.01.2002 г. № 7-ФЗ «Об охране окружающей сре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нформирование общественности об объектах экологической экспертизы, а также о намечаемой хозяйственной и иной деятельности, которая подлежит экологической экспертизе, на территории Михайловского муниципального района и о ее возможном воздействии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государственной экологическ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Общественные обсуждения проводятся в отношении объектов экологической экспертизы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3.11.1995 г. № 174-ФЗ «Об экологической экспертиз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щественные обсуждения как комплекс мероприятий проводятся в рамках оценки воздействия намечаемой хозяйственной и иной деятельности на окружающую среду и проведения государственной экологической экспертизы документации, обосновывающей намечаемую хозяйственную и иную деятельность. Материалы общественных обсуждений соответственно являются частью документации, подготавливаемой при проведении оценки воздействия намечаемой хозяйственной и иной деятельности на окружающую среду и предоставляемой на государственную экологическую эксперти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Понятия, используемые в настоящем Порядке, применяются в значениях, определ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и от 16.05.2000 г. № 372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ав участников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общественных обсуждени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юридические лица и (или) индивидуальные предприниматели, физические лица, планирующие хозяйственную или иную деятельность, которая подлежит экологической экспертиз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юридические лица и (или) индивидуальные предприниматели, физические лица, интересы которых могут быть прямо либо косвенно затронуты планируемой хозяйственной и иной деятельностью, подлежащей экологической экспертиз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ственные организации, объединения в лице своих представ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еспособные граждане Российской Федерации постоянно или преимущественно проживающие на территории Михайлов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ы местного самоуправления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щественные обсуждения проводятся по инициативе юридических лиц и (или) индивидуальных предпринимателей, физических лиц, планирующих осуществление на территории Михайловского муниципального района деятельности, которая подлежит экологической экспертизе (далее - инициаторы общественных обсуждений), на основании письменного обращения, направленного в адрес главы Михайло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 обращению о проведении общественных обсуждений инициатором общественных обсуждений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заявителе - юридическом лице, индивидуальном предпринимателе, физическом лиц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о проектах объектов общественных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ложения о предварительном месте, времени и дате проведения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ок кандидатур для включения в соста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бращение о проведении общественных обсуждений регистрируется в журнале входящей корреспонденции администрации Михайловского муниципального района в день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правление по вопросам градостроительства, имущественных и земельных отношений администрации Михайловского муниципального района в срок не более 10 дней со дня регистрации обращения о проведении общественных обсужд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гласовывает с инициатором общественных обсуждений сроки проведения общественных обсуждений, место, дату и время проведения итогового общественного обсуждения, другие необходимые усло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готовит проект постановления администрации Михайловского муниципального района о проведении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проекте постановления администрации Михайловского муниципального района о проведении общественных обсуждени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предмета общественных обсу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звание, цели и месторасположение намечаем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сто, дата и время проведения общественного обс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став комиссии по проведению общественных обсу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вопросы, связанные с организацией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Комиссия формируется в составе не менее 3 человек, при этом общее число членов комиссии должно быть нечетным. В состав комиссии входят представители инициатора общественных обсуждений, представители администрации Михайловского муниципального района в зависимости от предмета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остановление о проведении общественных обсуждений подлежит опубликованию в Реестре муниципальных правовых актов Михайловского муниципального района, общественно-политической газете «Вперед» и размещению на официальном сайте администрации Михайловского муниципального района в информационно-телекоммуникационной сети «Интернет» не менее чем за 30 дней до дня проведения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по общественным обсуждения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проведения общественных обсуждений создается комиссия. Комиссия создается в составе председателя комиссии, секретаря комиссии и ее чле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Функции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ализ представленных инициатором общественных обсуждений материалов и документации, которая подлежит рассмотрению в ходе проведения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рос иных необходимых материалов и информации от инициатора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от соответствующих государственных органов необходимой информации об объектах экологической экспертизы, реализация которых может оказывать воздействие на окружающую среду в пределах территории Михайловского муниципального района, и о результатах проведения государственной экологической экспертизы и общественной экологической экспертиз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, подлежащей обсужд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е порядка выступлений на общественных обсуждениях, проведение опросов участников обсуждений по вопросам, являющимся предметом разногласий в ходе проведения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риема и регистрации письменных предложений и замечаний, поступивших в ходе общественных обсуждений от их учас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формление протокола общественных обсуждений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Комиссия вправе привлекать к своей деятельности специалистов и экспертов для выполнения консультационных и эксперт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Члены комиссии при проведении общественных обсуждений вправе высказывать свое мнение по предмету общественных обсуждений, задавать вопросы всем участникам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ирование о проведении общественных обсужд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Информирование населения Михайловского муниципального района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и обеспечения доступа участников общественных обсуждений к материалам и документам о намечаемой хозяйственной и иной деятельности со дня опубликования информационного сообщения до дня проведения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На этапе уведомления, предварительной оценки и составления технического задания на проведение оценки воздействия на окружающую среду инициатор общественных обсуждений:</w:t>
      </w:r>
    </w:p>
    <w:p>
      <w:pPr>
        <w:pStyle w:val="ConsPlusNormal"/>
        <w:ind w:firstLine="709"/>
        <w:jc w:val="both"/>
        <w:rPr/>
      </w:pPr>
      <w:bookmarkStart w:id="0" w:name="Par98"/>
      <w:bookmarkEnd w:id="0"/>
      <w:r>
        <w:rPr>
          <w:rFonts w:cs="Times New Roman" w:ascii="Times New Roman" w:hAnsi="Times New Roman"/>
          <w:sz w:val="26"/>
          <w:szCs w:val="26"/>
        </w:rPr>
        <w:t>5.2.1. Публикует в общественно-политической газете «Вперед» информацию, содержа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звание, цели и месторасположение намечаем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адрес инициатора общественных обсуждений или его предста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мерные сроки проведения оценки воздействия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именование и адрес уполномоч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роки и место доступности технического задания по оценке воздействия на окружающую сре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роки и место предоставления письменных предложений и замеч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и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Обеспечивает доступ общественности к техническому заданию по оценке воздействия на окружающую среду с момента его утверждения и до окончания процесса оценки воздействия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Принимает замечания и предложения от общественности в течение 30 дней со дня опубликования информации в соответствии с </w:t>
      </w:r>
      <w:hyperlink w:anchor="Par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5.2.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намечается строительство объектов экспертизы федерального уровня, то информация в кратком виде публикуется в официальных изданиях федеральных органов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намечается строительство объектов экспертизы регионального уровня, то информация в кратком виде публикуется в официальных изданиях органов исполнительной власти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На этапе проведения исследования по оценке воздействия на окружающую среду и подготовки предварительного варианта материалов по оценке воздействия на окружающую среду, инициатор общественных обсуждений:</w:t>
      </w:r>
    </w:p>
    <w:p>
      <w:pPr>
        <w:pStyle w:val="ConsPlusNormal"/>
        <w:ind w:firstLine="709"/>
        <w:jc w:val="both"/>
        <w:rPr/>
      </w:pPr>
      <w:bookmarkStart w:id="1" w:name="Par111"/>
      <w:bookmarkEnd w:id="1"/>
      <w:r>
        <w:rPr>
          <w:rFonts w:cs="Times New Roman" w:ascii="Times New Roman" w:hAnsi="Times New Roman"/>
          <w:sz w:val="26"/>
          <w:szCs w:val="26"/>
        </w:rPr>
        <w:t>5.3.1. Публикует информацию в общественно-политической газете «Вперед» о сроках и месте доступности предварительного варианта материалов по оценке воздействия на окружающую сре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Представляет общественности предварительный вариант материалов по оценке воздействия на окружающую среду для ознакомления и представления замеч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3. Принимает письменные замечания и предложения по материалам предварительной оценки воздействия на окружающую среду в течение 30 дней со дня опубликования информации, указанной в </w:t>
      </w:r>
      <w:hyperlink w:anchor="Par1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5.3.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На этапе подготовки окончательного варианта материалов по оценке воздействия на окружающую среду, инициатор общественных обсужд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 Публикует информацию в общественно-политической газете «Вперед», содержащую дату, время и место проведения итогового общественного обсуждения с участием граждан и заинтересованной общественности Михайловского муниципального района для обсуждения намечаемой хозяйственной и иной деятельности, которая подлежит экологической экспертизе, и итоги проведения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2. Обеспечивает проведение итогового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Дополнительное информирование общественности о проведении общественных обсуждений может осуществляться инициатором общественных обсуждений путем распространения информации по радио, на телевидении, в периодической печати, через информационно-телекоммуникационную сеть Интернет и иными способами, обеспечивающими распространени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течение 3-х дней с момента размещения информации в общественно-политической газете «Вперед» инициатор общественных обсуждений обязан сообщить в администрацию Михайловского муниципального района дату опубликовани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С момента принятия в установленном настоящим Порядком постановления о проведении общественных обсуждений и до окончания срока оформления итогового протокола инициатор обсуждений обеспечивает размещение одного экземпляра материалов и документов о намечаемой деятельности в общедоступном месте для ознакомления всеми заинтересованными участниками общественных обсуждений - в администрации Михайловского муниципального района по адресу: Приморский край, Михайловский район, с. Михайловка, ул. Красноармейская, 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. Порядок проведения и оформления результа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бщественные обсуждения проводятся в назначенное время и в назначенном месте в форме слушаний с ведением протокола и предоставлением участникам общественных обсуждений возможности для выступлений по обсуждаемому вопро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регистрацию присутствующих и выступивших участников общественных обсуждений, а также ранее поступивших и поданных непосредственно во время общественных обсуждений письменных замечаний и предложений по предмету обсуждения, ведет протокол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сле объявления председателем комиссии предмета общественных обсуждений всем участникам общественных обсуждений предоставляется возможность высказаться о своих предпочтениях, предложениях и замечаниях по намечаемой хозяйственной и иной деятельности. При наличии технической возможности осуществляется аудиозапись или видеосъемка прохождения общественных обсуждений, копия которых впоследствии используется для составления протокола общественных обсуждений и приобщается к н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о результатам общественных обсуждений комиссией составляется протокол общественных обсуждений. В протоколе общественных обсуждений указы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и место проведения общественных обсу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ок присутствующих членов комиссии, экспертов и консульта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исок всех иных присутствующих, выступивших участников общественных обсуждений с указанием их фамилий, имен, отчеств, названий представляемых организаций, объеди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просы, рассмотренные участниками общественных обсуждений (повестка дня), и содержание выступлений, сведения о принятых комиссией за весь период проведения общественных обсуждений письменных замечаниях и предложениях, с указанием их авто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тоги проведенных голосований, опросов присутствующих участников по обсуждаемым вопросам, предметам возникших разногласий между участниками обсу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воды комиссии по результатам общественных обсуждений об общественных предпочтениях относительно экологических аспектов обсуждаем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нные о способе информирования общественности о проведении общественных обсуждений (дата публикации и наименование печатного издания, размещение в других средствах массовой информации)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Срок подготовки протокола общественных обсуждений составляет не более семи рабочих дней со дня проведения общественных обсу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ротокол общественных обсуждений оформляется в двух экземплярах, каждый экземпляр прошивается, подписывается председателем,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протокола общественных обсуждений выдается инициатору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Материалы по проведенным общественным обсуждениям, в том числе представленная инициатором общественных обсуждений обосновывающая документация, протокол общественных обсуждений, хранятся в Управлении по вопросам градостроительства, имущественных и земельных отношений администрации Михайловского муниципального района и предъявляются для ознакомления всем заинтересованным лицам. По письменному запросу граждан и организаций выдается копия протокола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инансирование проведения общественных обсу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Необходимые расходы, в том числе на опубликование информационного сообщения, организацию доступа к материалам и документам о намечаемой деятельности, затраты на использование помещения для проведения общественных обсуждений и другие расходы, связанные с организацией и проведением общественных обсуждений по вопросам реализации намечаемой хозяйственной и иной деятельности, которая подлежит экологической экспертизе, несет инициатор общественных обсу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В случае если общественные обсуждения проводятся по инициативе органов местного самоуправления Михайловского муниципального района, финансирование расходов осуществляется в установленном законом порядке за счет средств бюджета Михайловского муниципального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24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38"/>
      <w:pgMar w:left="1418" w:right="851" w:gutter="0" w:header="34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16">
    <w:name w:val="Основной текст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BEE7392B781FE9E667D843D01A41916E9E090E5B321CCFAC751C6822CD5BB721D607616D4383EJA47C" TargetMode="External"/><Relationship Id="rId3" Type="http://schemas.openxmlformats.org/officeDocument/2006/relationships/hyperlink" Target="consultantplus://offline/ref=8D1BEE7392B781FE9E667D843D01A41916E8E290E6BA21CCFAC751C682J24CC" TargetMode="External"/><Relationship Id="rId4" Type="http://schemas.openxmlformats.org/officeDocument/2006/relationships/hyperlink" Target="consultantplus://offline/ref=8D1BEE7392B781FE9E667D843D01A41916E9E593E1B221CCFAC751C682J24CC" TargetMode="External"/><Relationship Id="rId5" Type="http://schemas.openxmlformats.org/officeDocument/2006/relationships/hyperlink" Target="consultantplus://offline/ref=8D1BEE7392B781FE9E667D843D01A41915E7E995E6B07CC6F29E5DC485238AAC75546C7716D430J34BC" TargetMode="External"/><Relationship Id="rId6" Type="http://schemas.openxmlformats.org/officeDocument/2006/relationships/hyperlink" Target="consultantplus://offline/ref=8D1BEE7392B781FE9E667D843D01A41916E8E290E6BA21CCFAC751C682J24CC" TargetMode="External"/><Relationship Id="rId7" Type="http://schemas.openxmlformats.org/officeDocument/2006/relationships/hyperlink" Target="consultantplus://offline/ref=8D1BEE7392B781FE9E667D843D01A41916E9E090E5B321CCFAC751C6822CD5BB721D607614JD4CC" TargetMode="External"/><Relationship Id="rId8" Type="http://schemas.openxmlformats.org/officeDocument/2006/relationships/hyperlink" Target="consultantplus://offline/ref=8D1BEE7392B781FE9E667D843D01A41916E9E090E5B321CCFAC751C6822CD5BB721D607612JD46C" TargetMode="External"/><Relationship Id="rId9" Type="http://schemas.openxmlformats.org/officeDocument/2006/relationships/hyperlink" Target="consultantplus://offline/ref=8D1BEE7392B781FE9E667D843D01A41915E7E995E6B07CC6F29E5DC485238AAC75546C7716D438J34DC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orozovaNN</cp:lastModifiedBy>
  <cp:lastPrinted>2016-03-22T15:13:00Z</cp:lastPrinted>
  <dcterms:modified xsi:type="dcterms:W3CDTF">2016-04-01T00:45:00Z</dcterms:modified>
  <cp:revision>13</cp:revision>
  <dc:subject/>
  <dc:title> </dc:title>
</cp:coreProperties>
</file>